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‼</w:t>
      </w:r>
      <w:r>
        <w:rPr>
          <w:rFonts w:cs="Calibri"/>
        </w:rPr>
        <w:t xml:space="preserve">️ </w:t>
      </w:r>
      <w:r>
        <w:rPr/>
        <w:t>Учащиеся и родители, убедительная просьба: одевайтесь теплее! На улице сохраняются аномальные морозы, в больницы ежедневно поступают люди с признаками обморожения. Всего выделяют 3 степени переохлажд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rFonts w:cs="Calibri"/>
        </w:rPr>
        <w:t>️</w:t>
      </w:r>
      <w:r>
        <w:rPr>
          <w:rFonts w:cs="Tahoma" w:ascii="Tahoma" w:hAnsi="Tahoma"/>
        </w:rPr>
        <w:t>⃣</w:t>
      </w:r>
      <w:r>
        <w:rPr/>
        <w:t xml:space="preserve"> Легкое или «гусиная кож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й стадии температура тела падает до 34-32 градусов, кожа бледнеет, появляется озноб, дрожание нижней челюсти, затрудняется речь. Пульс замедляется до 60-66 ударов в минуту, артериальное давление может быть немного повышено. Легкое переохлаждение сигнализирует о возможном обморожении I-II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rFonts w:cs="Calibri"/>
        </w:rPr>
        <w:t>️</w:t>
      </w:r>
      <w:r>
        <w:rPr>
          <w:rFonts w:cs="Tahoma" w:ascii="Tahoma" w:hAnsi="Tahoma"/>
        </w:rPr>
        <w:t>⃣</w:t>
      </w:r>
      <w:r>
        <w:rPr/>
        <w:t xml:space="preserve"> Сред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признак – сонливость. Температура тела падает до 32-29 градусов. Сознание пациента угнетено, кожа бледная или синеватая иногда с мраморным отливом. Пульс замедляется до 50-60 ударов в минуту, наполнение слабое, артериальное давление слегка понижено, дыхание редкое – до 8-12 в минуту, поверхностное. Среднее переохлаждение сигнализирует об имеющем место обморожении лица и конечностей I степени и возможном обморожении II-IV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cs="Calibri"/>
        </w:rPr>
        <w:t>️</w:t>
      </w:r>
      <w:r>
        <w:rPr>
          <w:rFonts w:cs="Tahoma" w:ascii="Tahoma" w:hAnsi="Tahoma"/>
        </w:rPr>
        <w:t>⃣</w:t>
      </w:r>
      <w:r>
        <w:rPr/>
        <w:t xml:space="preserve"> Тяжел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пература тела падает ниже 31 градуса, больной без сознания, наблюдаются судороги, возможна рвота. Пульс замедлен до 45-35 ударов в минуту, наполнение слабое, артериальное давление снижено. Тяжелое переохлаждение – гарантированное свидетельство обморожений II-IV степени, а возможно даже оледенений конечносте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и обморожении II-IV степени следует незамедлительно обратиться к врач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6:00Z</dcterms:created>
  <dc:creator>Ирина Александровна</dc:creator>
  <dc:description/>
  <dc:language>en-US</dc:language>
  <cp:lastModifiedBy>Ирина Александровна</cp:lastModifiedBy>
  <dcterms:modified xsi:type="dcterms:W3CDTF">2023-12-21T05:57:00Z</dcterms:modified>
  <cp:revision>1</cp:revision>
  <dc:subject/>
  <dc:title/>
</cp:coreProperties>
</file>